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9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 PREFEITO MUNICIPAL COM CÓPIA Á SECRETARIA DE OBRAS E VIAÇÃO A NECESSIDADE DE SE FAZER UMA PONTE DE MADEIRA SOB O RIO AMOLAR, COM UMA EXTENSÃO DE 15 METR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spacing w:lineRule="auto" w:line="360"/>
        <w:ind w:left="2268" w:hanging="0"/>
        <w:rPr/>
      </w:pPr>
      <w:r>
        <w:rPr>
          <w:b/>
          <w:sz w:val="24"/>
          <w:szCs w:val="24"/>
        </w:rPr>
        <w:t>Ver. Rubin T. da Silv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. de Lim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. da Silv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alter Maye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0:00Z</dcterms:modified>
  <cp:revision>17</cp:revision>
  <dc:subject/>
  <dc:title/>
</cp:coreProperties>
</file>