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8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 PREFEITO MUNICIPAL COM CÓPIA A SECRETARIA DE OBRAS E VIAÇÃO A NECESSIDADE DE COMPLETAR O ASFALTAMENTO DAS RUAS DE DIAMANTINO E QUE SE FAÇA MEIOS E CALÇADAS NOS TERRENOS BALDI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rç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Rubin T. da Silv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José B. de Lim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donias L. da Silv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Walter Mayer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08:00Z</dcterms:modified>
  <cp:revision>17</cp:revision>
  <dc:subject/>
  <dc:title/>
</cp:coreProperties>
</file>