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05/8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MUNICIPAL COM CÓPIA A SECRETARIA DE OBRAS E VIAÇÃO PARA QUE SEJA PATROLADA A CASCALHADAS AS RUAS DO BAIRR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0 de março de 198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Rubin T. da Silva 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B de Lima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. Adonias L. da Silva </w:t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Walter Mayer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6T20:56:00Z</dcterms:modified>
  <cp:revision>17</cp:revision>
  <dc:subject/>
  <dc:title/>
</cp:coreProperties>
</file>