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02/8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ENHOR PREFEITO MUNICIPAL COM CÓPIA A SECRETÁRIA DE OBRAS E VIAÇÃO, PARA ASFALTAREM AS RUAS SEBASTIÃO MARCELINO RÉGIS E MILTON SANTOS LEQUE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10 de março de 198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. Rubin T. da Silva </w:t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. José B. de Lima </w:t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. Adonias L. da Silva </w:t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. Walter Mayer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6T20:22:00Z</dcterms:modified>
  <cp:revision>17</cp:revision>
  <dc:subject/>
  <dc:title/>
</cp:coreProperties>
</file>