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360"/>
        <w:ind w:firstLine="24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006/89</w:t>
      </w:r>
    </w:p>
    <w:p>
      <w:pPr>
        <w:pStyle w:val="Heading7"/>
        <w:spacing w:lineRule="auto" w:line="360"/>
        <w:ind w:left="2410" w:hanging="0"/>
        <w:jc w:val="both"/>
        <w:rPr>
          <w:b/>
          <w:b/>
        </w:rPr>
      </w:pPr>
      <w:r>
        <w:rPr/>
        <w:t>SEJA ENCAMINHADO EXPEDIENTE AO SR. PREEITO MUNICIPAL PARA QUE REMETA  Á ESTA CASA DE LEIS, INFORNAÇÕES SOBRE O CONVÊNIO FIRMADO ENTRE A PREFEITURA MUNICIPAL DE DIAMANTINO E O SISTEMA UNIFICADO DESCENTRALIZADO DE SAÚDE.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Não consta justificativa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Sala das Sessões, 27 de março de 1989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Bancada do PD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0-23T16:21:00Z</dcterms:modified>
  <cp:revision>11</cp:revision>
  <dc:subject/>
  <dc:title/>
</cp:coreProperties>
</file>