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5/89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SEJA ENCAMINHADO EXPEDIENTE AO SR. PREFEITO MUNICIPAL,  PARA QUE NOS REMETA CÓPIAS DOS EMPENHOS REFERENTE CONTAS DA PREFEITURA MUNICIPAL DO ANO DE 1988, PAGAS NO ANO DE 1989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27 de março de 1989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Bancada do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22T19:56:00Z</dcterms:modified>
  <cp:revision>11</cp:revision>
  <dc:subject/>
  <dc:title/>
</cp:coreProperties>
</file>