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01/89</w:t>
      </w:r>
    </w:p>
    <w:p>
      <w:pPr>
        <w:pStyle w:val="Heading7"/>
        <w:spacing w:lineRule="auto" w:line="360"/>
        <w:ind w:left="2410" w:hanging="0"/>
        <w:jc w:val="both"/>
        <w:rPr>
          <w:b/>
          <w:b/>
        </w:rPr>
      </w:pPr>
      <w:r>
        <w:rPr/>
        <w:t>SEJA RETIRADO DE TRAMITAÇÃO O PROJETO DE RESOLUÇÃO Nº 01/89, CONSIDERANDO QUE O ASSUNTO RELATADO NA REFERIDO PROJETO, É DE COMPETÊNCIA DE UM PROJETO DE LEI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irado da pauta pelo o autor da matéria.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Sala das Sessões, 10 de março de 1989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Rubin Tadeu da Silva.</w:t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B. de Lima.</w:t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donias Leite da Silva.</w:t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Walter Maye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22T15:56:00Z</dcterms:modified>
  <cp:revision>11</cp:revision>
  <dc:subject/>
  <dc:title/>
</cp:coreProperties>
</file>