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2/89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EJA RETIRADO DE TRAMITAÇÃO O PROJETO DE RESOLUÇÃO Nº 01/89 POR SER A FORMA LEGAL NA APRESENTAÇÃO DA MÁTERIA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março de 1989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arez de Abr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2T16:00:00Z</dcterms:modified>
  <cp:revision>11</cp:revision>
  <dc:subject/>
  <dc:title/>
</cp:coreProperties>
</file>