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 005/1989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LTERAÇÃO DA RESOLUÇÃO Nº. 004/89, QUE FIXOU A ATUALIZAÇÃO DOS SUBSÍDIOS DOS VEREADORES DA CÂMARA MUNICIPAL DE DIAMANTIN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sz w:val="24"/>
          <w:szCs w:val="24"/>
        </w:rPr>
        <w:t>A Mesa da Câmara Municipal de Diamantino, no uso de suas atribuições legais faz saber que a Câmara Municipal aprovou e Ela promulga a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alterada a Resolução nº. 004/89, que fixou a atualização dos subsídios dos Vereadores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ubsídios dos Vereadores da Câmara Municipal de Diamantino terão os seguintes valores a partir de 1º de outubro de 1989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I – Parte Fixa – ncz$ 530,00(quinhentos e trinta cruzados novos).</w:t>
      </w:r>
    </w:p>
    <w:p>
      <w:pPr>
        <w:pStyle w:val="Normal"/>
        <w:spacing w:lineRule="auto" w:line="360" w:before="240" w:after="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II – Parte Variável – ncz$ 620,00(seiscentos e vinte cruzados novos)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entrará em vigor, a partir de 1º de outubro de 1989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31 de outubro de 1989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  <w:t>Juarez de Abreu</w:t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  <w:t>José Celso Martins de Souza</w:t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9:36:00Z</dcterms:modified>
  <cp:revision>8</cp:revision>
  <dc:subject/>
  <dc:title/>
</cp:coreProperties>
</file>