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391" w:firstLine="720"/>
        <w:jc w:val="both"/>
        <w:rPr/>
      </w:pPr>
      <w:r>
        <w:rPr/>
        <w:t>PROJETO DE RESOLUÇÃO Nº 001/1989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4111" w:hanging="0"/>
        <w:jc w:val="both"/>
        <w:rPr>
          <w:sz w:val="25"/>
        </w:rPr>
      </w:pPr>
      <w:r>
        <w:rPr>
          <w:sz w:val="25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4111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4111" w:hanging="0"/>
        <w:jc w:val="both"/>
        <w:rPr>
          <w:sz w:val="25"/>
        </w:rPr>
      </w:pPr>
      <w:r>
        <w:rPr>
          <w:sz w:val="25"/>
        </w:rPr>
        <w:t>DISPÕE SOBRE A ALTERAÇÃO DA RESOLUÇÃO Nº. 001/88 DE 11.03.88, QUE FIXOU A ATUALIZAÇÃO DOS SUBSÍDIOS DOS VEREADORES DA CÂMARA MUNICIPAL DE DIAMANTINO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A Mesa da Câmara Municipal de Diamantino,  no uso de suas atribuições legais faz saber que a Câmara Municipal aprovou e Ela promulga a seguinte: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b/>
          <w:b/>
          <w:sz w:val="25"/>
        </w:rPr>
      </w:pPr>
      <w:r>
        <w:rPr>
          <w:b/>
          <w:sz w:val="25"/>
        </w:rPr>
        <w:t>RESOLUÇÃO</w:t>
      </w:r>
    </w:p>
    <w:p>
      <w:pPr>
        <w:pStyle w:val="Normal"/>
        <w:ind w:firstLine="411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4111"/>
        <w:jc w:val="both"/>
        <w:rPr/>
      </w:pPr>
      <w:r>
        <w:rPr>
          <w:bCs/>
          <w:sz w:val="25"/>
        </w:rPr>
        <w:t>Art. 1º</w:t>
      </w:r>
      <w:r>
        <w:rPr>
          <w:sz w:val="25"/>
        </w:rPr>
        <w:t xml:space="preserve"> - Fica alterada a Resolução nº. 001/88, que fixou a atualização dos subsídios dos vereadores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Art. 2º -  Os subsídios dos vereadores da Câmara Municipal de Diamantino terão os seguintes valores, a partir de 1º de janeiro de 1989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I – Parte Fixa – ncz% 270,00(duzentos e setenta cruzados novos)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II – Parte Variável – ncz$ 330(trezentos e trinta cruzados novos)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Art. 3º - As reuniões extraordinárias, serão no máximo de quatro ao mês, com remuneração de ncz$ 20,00(vinte cruzados novos) por sessão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Art. 4º - Esta Resolução entrará em vigor, a partir de 1º de janeiro de 1989, revogadas as disposições em contrário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Diamantino 04 de abril de 1989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Juarez de Abreu</w:t>
        <w:tab/>
        <w:tab/>
        <w:tab/>
        <w:tab/>
        <w:t>José Celso Martins de Souza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esidente</w:t>
        <w:tab/>
        <w:tab/>
        <w:tab/>
        <w:tab/>
        <w:tab/>
        <w:t>1º Secretário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4-15T20:53:00Z</dcterms:modified>
  <cp:revision>9</cp:revision>
  <dc:subject/>
  <dc:title/>
</cp:coreProperties>
</file>