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. 021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 E REVOGA DISPOSIÇÕES DO CÓDIGO TRIBUTÁRIO DE DIAMANTINO.</w:t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de Diamantino, no uso de suas atribuições legais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As disposições da Lei nº 049/83 de 21 de dezembro de 1983, passam a vigorar com as modificações seguintes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350 – Fica fixado em NZC$ 100,00 (cem cruzados novos) o valor da Unidade Fiscal de Diamantino – U.F.D que servirá de base de cálculo para os impostos e penalidades por infrações à legislação tributária e administrativa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Para efeito de aplicação de penalidades, a verificação da U.F.D será mensal, a partir de 1º de janeiro de 1990, de acordo com a variação do B.T.N (Bônus do tesouro Nacional) ou outro parâmetro oficialmente instituíd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321 – Fica fixado em NZC$ 100,00 (cem cruzados novos) o valor da Unidade Fiscal de Diamantino – U.F.D que servirá como referencia para calculo das taxas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11 de dezembro de 1989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Silva</w:t>
      </w:r>
    </w:p>
    <w:p>
      <w:pPr>
        <w:pStyle w:val="Normal"/>
        <w:spacing w:lineRule="auto" w:line="360"/>
        <w:ind w:left="102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1T19:01:00Z</dcterms:modified>
  <cp:revision>18</cp:revision>
  <dc:subject/>
  <dc:title/>
</cp:coreProperties>
</file>