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2520" w:hanging="0"/>
        <w:jc w:val="left"/>
        <w:rPr/>
      </w:pPr>
      <w:r>
        <w:rPr>
          <w:color w:val="000000"/>
          <w:sz w:val="22"/>
          <w:szCs w:val="22"/>
        </w:rPr>
        <w:t xml:space="preserve">PROJETO </w:t>
      </w:r>
      <w:r>
        <w:rPr>
          <w:sz w:val="22"/>
          <w:szCs w:val="22"/>
        </w:rPr>
        <w:t>LEI Nº018/89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PODER EXECUTIVO MUNICIPAL A PARTICIPAR DE CONSÓRCIOS DE CAMINHÕES E VEÍCULOS PEQUENOS.</w:t>
      </w:r>
    </w:p>
    <w:p>
      <w:pPr>
        <w:pStyle w:val="Recuodecorpodetexto3"/>
        <w:spacing w:lineRule="auto" w:line="360"/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2520"/>
        <w:rPr>
          <w:sz w:val="22"/>
          <w:szCs w:val="22"/>
        </w:rPr>
      </w:pPr>
      <w:r>
        <w:rPr>
          <w:sz w:val="22"/>
          <w:szCs w:val="22"/>
        </w:rPr>
        <w:t>O Dr. Wilson Falcão Moreira da Silva, Prefeito Municipal de Diamantino, Estado de Mato Grosso, no uso de suas atribuições legais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1º - Fica o Prefeito Municipal autorizado a participar de Consorcio, destinados à Secretaria de Viação, Obras e Serviços Urbanos, sendo os mesmos caracterizados abaixos: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02 pampas similar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02 motos vespa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06 caminhões trucado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01 pá carregadeira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01 motoniveladora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01 trator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02 carros modelo caminhonete – cap. 4000 kg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ácio Parecis,09 de novembro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º Wilson Falcão Moreira da Silva</w:t>
      </w:r>
    </w:p>
    <w:p>
      <w:pPr>
        <w:pStyle w:val="Normal"/>
        <w:spacing w:lineRule="auto" w:line="360"/>
        <w:ind w:left="1020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1T20:34:00Z</dcterms:modified>
  <cp:revision>19</cp:revision>
  <dc:subject/>
  <dc:title/>
</cp:coreProperties>
</file>