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ind w:left="2520" w:hanging="0"/>
        <w:jc w:val="left"/>
        <w:rPr/>
      </w:pPr>
      <w:r>
        <w:rPr>
          <w:color w:val="000000"/>
          <w:sz w:val="22"/>
          <w:szCs w:val="22"/>
        </w:rPr>
        <w:t xml:space="preserve">PROJETO </w:t>
      </w:r>
      <w:r>
        <w:rPr>
          <w:sz w:val="22"/>
          <w:szCs w:val="22"/>
        </w:rPr>
        <w:t>LEI Nº. 017/89</w:t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360"/>
        <w:ind w:left="25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IMA A RECEITA E FIXA A DESPESA DO MUNICÍPIO DE DIAMANTINO PARA O EXERCÍCIO FINANCEIRO DE 1.990.</w:t>
      </w:r>
    </w:p>
    <w:p>
      <w:pPr>
        <w:pStyle w:val="Recuodecorpodetexto3"/>
        <w:spacing w:lineRule="auto" w:line="360"/>
        <w:ind w:left="25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2520"/>
        <w:rPr>
          <w:sz w:val="22"/>
          <w:szCs w:val="22"/>
        </w:rPr>
      </w:pPr>
      <w:r>
        <w:rPr>
          <w:sz w:val="22"/>
          <w:szCs w:val="22"/>
        </w:rPr>
        <w:t>A Câmara Municipal de Diamantino, Estado de Mato Grosso, decretou e Eu sanciono a seguinte Lei: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1º - O Orçamento Financeiro do Município de Diamantino, para o exercício financeiro de 1990, discriminado pelos anexos integrantes desta Lei, estima a Receita em NCZ$ 302.454.000,00 (trezentos e dois milhões, quatrocentos e cinqüenta e quatro mil cruzados novos) e fixa a Despesa em igual importância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2º - A Receita será realizada mediante a arrecadação de Tributos, Rendas e outras Receitas Correntes e de Capital, na forma da legislação vigente e de acordo com o seguinte desdobramento: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01 – Receitas Correntes..............................</w:t>
        <w:tab/>
        <w:tab/>
        <w:t>NCZ$ 210.525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1.1 – Receita Tributária...............................</w:t>
        <w:tab/>
        <w:tab/>
        <w:t>NCZ$     8.701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1.3 – Receita Patrimonial............................</w:t>
        <w:tab/>
        <w:tab/>
        <w:t>NCZ$     1.762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1.5 – Receita Industrial................................</w:t>
        <w:tab/>
        <w:tab/>
        <w:t>NCZ$       -0-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1.7 – Transferências Correntes...................</w:t>
        <w:tab/>
        <w:tab/>
        <w:t>NCZ$ 198.644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1.9 – Outras Receitas de Correntes............</w:t>
        <w:tab/>
        <w:tab/>
        <w:t>NCZ$     1.418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02 – RECEITAS DE CAPITAL...............</w:t>
        <w:tab/>
        <w:tab/>
        <w:t>NCZ$     91.929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2.2 – Alienação de Bens Móveis e Imóveis.</w:t>
        <w:tab/>
        <w:tab/>
        <w:t>NCZ$        169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2.4 – Transferências de Capital...................</w:t>
        <w:tab/>
        <w:tab/>
        <w:t>NCZ$   16.760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2.5 – Outras Receitas de Capital ................</w:t>
        <w:tab/>
        <w:tab/>
        <w:t>NCZ$         - 0 –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b/>
          <w:sz w:val="22"/>
          <w:szCs w:val="22"/>
        </w:rPr>
        <w:t>TOTAL DA RECEITA</w:t>
      </w:r>
      <w:r>
        <w:rPr>
          <w:sz w:val="22"/>
          <w:szCs w:val="22"/>
        </w:rPr>
        <w:t>..............</w:t>
        <w:tab/>
        <w:tab/>
        <w:tab/>
        <w:t>NCZ$ 302.454.000,00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22"/>
          <w:szCs w:val="22"/>
        </w:rPr>
        <w:t>Art. 3º - A despesa será realizada segundo a discriminação dos quadros “</w:t>
      </w:r>
      <w:r>
        <w:rPr>
          <w:b/>
          <w:sz w:val="22"/>
          <w:szCs w:val="22"/>
          <w:u w:val="single"/>
        </w:rPr>
        <w:t>PROGRAM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RABALH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 NATUREZ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ESPESA,</w:t>
      </w:r>
      <w:r>
        <w:rPr>
          <w:sz w:val="22"/>
          <w:szCs w:val="22"/>
        </w:rPr>
        <w:t xml:space="preserve"> que apresentam os seguintes desdobramentos”: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</w:t>
      </w:r>
      <w:r>
        <w:rPr>
          <w:b/>
          <w:sz w:val="22"/>
          <w:szCs w:val="22"/>
        </w:rPr>
        <w:t>POR FUNÇÕES DE GOVERNO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01 – Legislativa...........................................................NCZ$   3.319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03 – Administração e Planejamento............................NCZ$   8.280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08 – Educação e Cultura..............................................NCZ$ 40.500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10 - Habitação e Urbanismo........................................NCZ$ 12.000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13 – Saúde e Saneamento............................................NCZ$ 11.331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15 – Assistência e Previdência....................................NCZ$   9.530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16 – Transporte............................................................NCZ$ 217.494.000,00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b/>
          <w:sz w:val="22"/>
          <w:szCs w:val="22"/>
        </w:rPr>
        <w:t>TOTAL DA DESPESA</w:t>
        <w:tab/>
        <w:tab/>
        <w:tab/>
      </w:r>
      <w:r>
        <w:rPr>
          <w:sz w:val="22"/>
          <w:szCs w:val="22"/>
        </w:rPr>
        <w:t>NCZ$ 302.454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3 – POR CATEGORIAS ECONÔMICAS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Despesas Correntes.....................................................NCZ$  97.683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Despesas de Capital................................................... NCZ$ 204.771.000,00</w:t>
      </w:r>
    </w:p>
    <w:p>
      <w:pPr>
        <w:pStyle w:val="Normal"/>
        <w:spacing w:lineRule="auto" w:line="360"/>
        <w:ind w:left="1416" w:firstLine="1104"/>
        <w:jc w:val="both"/>
        <w:rPr/>
      </w:pP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                                  NCZ$ 302.454.000,0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 – </w:t>
      </w:r>
      <w:r>
        <w:rPr>
          <w:b/>
          <w:sz w:val="22"/>
          <w:szCs w:val="22"/>
        </w:rPr>
        <w:t>POR ÓRGÃO DA ADMINISTRAÇÃO/UNIDADES ORÇAMENTÁRIAS DO PODER LEGISLATIVO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1 – Câmara Municipal .............................................................NCZ$   3.319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ER EXECUTIVO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2 – Gabinete do Prefeito..........................................................NCZ$    2.410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3 – Secretaria de Finanças...................................................... NCZ$    3.170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4 – Secretaria de Administração..............................................NCZ$    4.500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5 – Secretaria de Educação e Cultura....................................  NCZ$   40.980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6 – Secretaria de Saúde e Promoção Social..........................  NCZ$   11.581.000,00</w:t>
      </w:r>
    </w:p>
    <w:p>
      <w:pPr>
        <w:pStyle w:val="Normal"/>
        <w:spacing w:lineRule="auto" w:line="36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7 – Secretaria de Viação,Obras e Serv.Urbanos....................  NCZ$ 236.494.000,00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b/>
          <w:sz w:val="22"/>
          <w:szCs w:val="22"/>
        </w:rPr>
        <w:t>TOTAL</w:t>
        <w:tab/>
        <w:tab/>
        <w:tab/>
        <w:tab/>
        <w:tab/>
        <w:t xml:space="preserve">           </w:t>
      </w:r>
      <w:r>
        <w:rPr>
          <w:sz w:val="22"/>
          <w:szCs w:val="22"/>
        </w:rPr>
        <w:t>NCZ$ 302.454.000,00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4º - O Poder Executivo é autorizado a: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) realizar operações de crédito por antecipação de Receita, até o limite de 25%(vinte e cinco por cento) da Receita estimada, nos termos do Artigo 100 da Lei 3.770/76 – Lei Orgânica Municipal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5º -  Esta Lei entrará em vigor a 1º de Janeiro de 1.990, revogadas as disposições em contrári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Diamantino,25 de setembro de 1989</w:t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º Wilson Falcão Moreira da Silva</w:t>
      </w:r>
    </w:p>
    <w:p>
      <w:pPr>
        <w:pStyle w:val="Normal"/>
        <w:spacing w:lineRule="auto" w:line="360"/>
        <w:ind w:left="1020" w:firstLine="1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>
      <w:color w:val="000000"/>
      <w:sz w:val="29"/>
      <w:szCs w:val="24"/>
    </w:rPr>
  </w:style>
  <w:style w:type="paragraph" w:styleId="Recuodecorpodetexto3">
    <w:name w:val="Recuo de corpo de texto 3"/>
    <w:basedOn w:val="Normal"/>
    <w:qFormat/>
    <w:pPr>
      <w:ind w:left="3480" w:hanging="0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12T17:30:00Z</dcterms:modified>
  <cp:revision>19</cp:revision>
  <dc:subject/>
  <dc:title/>
</cp:coreProperties>
</file>