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360"/>
        <w:ind w:left="2520" w:hanging="0"/>
        <w:jc w:val="left"/>
        <w:rPr/>
      </w:pPr>
      <w:r>
        <w:rPr>
          <w:color w:val="000000"/>
          <w:sz w:val="22"/>
          <w:szCs w:val="22"/>
        </w:rPr>
        <w:t xml:space="preserve">PROJETO </w:t>
      </w:r>
      <w:r>
        <w:rPr>
          <w:sz w:val="22"/>
          <w:szCs w:val="22"/>
        </w:rPr>
        <w:t>LEI Nº 016/89</w:t>
      </w:r>
    </w:p>
    <w:p>
      <w:pPr>
        <w:pStyle w:val="Normal"/>
        <w:spacing w:lineRule="auto" w:line="360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auto" w:line="360"/>
        <w:ind w:left="25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O REAJUSTE DOS VALORES CONSTANTES NO ANEXO III, DA LEI Nº 59/88, E ALTERA O ARTIGO 26.</w:t>
      </w:r>
    </w:p>
    <w:p>
      <w:pPr>
        <w:pStyle w:val="Recuodecorpodetexto3"/>
        <w:spacing w:lineRule="auto" w:line="360"/>
        <w:ind w:left="25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firstLine="2520"/>
        <w:rPr>
          <w:sz w:val="22"/>
          <w:szCs w:val="22"/>
        </w:rPr>
      </w:pPr>
      <w:r>
        <w:rPr>
          <w:sz w:val="22"/>
          <w:szCs w:val="22"/>
        </w:rPr>
        <w:t>O Dr. Wilson Falcão Moreira da Silva, Prefeito Municipal  de Diamantino, Estado de Mato Grosso, faz saber que a Câmara Municipal aprovou e eu sanciono a seguinte Lei: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Art. 1º - Fica o Sr. Prefeito Municipal de Diamantino-MT autorizado a reajustar os valores constantes do anexo III da Lei nº 59/88, conforme tabela anexa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Art. 2º - O artigo 26 da Lei nº 59/88 passa a ter a seguinte redação: “Os servidores públicos municipais, serão gratificados com 5%(cinco por cento) sobre o salário a cada qüinqüênio completo que será incorporado automaticamente em seu salário”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A cada qüinqüênio completo, os servidores públicos municipais serão enquadrados automaticamente na referência imediatamente superior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Art. 3º - O reajuste será concedido a partir de 01 de agosto de 1989, indistintamente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Art. 4º - Esta Lei entrará em vigor a partir de 01 de agosto de 1989, revogadas as disposições em contrário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 21 de agosto de 1.989.</w:t>
      </w:r>
    </w:p>
    <w:p>
      <w:pPr>
        <w:pStyle w:val="Normal"/>
        <w:spacing w:lineRule="auto" w:line="360"/>
        <w:ind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º Wilson Falcão Moreira da  Silva</w:t>
      </w:r>
    </w:p>
    <w:p>
      <w:pPr>
        <w:pStyle w:val="Normal"/>
        <w:spacing w:lineRule="auto" w:line="360"/>
        <w:ind w:left="1020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  <w:r>
        <w:br w:type="page"/>
      </w:r>
    </w:p>
    <w:p>
      <w:pPr>
        <w:pStyle w:val="Normal"/>
        <w:spacing w:lineRule="auto" w:line="360"/>
        <w:ind w:left="1020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020" w:firstLine="25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BELA SALARIAL</w:t>
      </w:r>
    </w:p>
    <w:p>
      <w:pPr>
        <w:pStyle w:val="Normal"/>
        <w:spacing w:lineRule="auto" w:line="360"/>
        <w:ind w:left="1020" w:firstLine="25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RGOS DE CARREIRA</w:t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252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ário/Se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ário Atualizado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$ 39.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192,80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$ 40.17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196,89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$ 41.373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203,49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$ 42.615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209,49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$ 43.893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215,79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$ 45.21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222,28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$ 46..566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228,91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$  47.96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235,79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$ 49.40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242,88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$ 50.886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250,15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$ 52.41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257,68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$ 53.985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265,39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$ 55.502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273,36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$ 57.27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281,57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$ 58.989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289,97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$ 60.759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298,69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$ 62.58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307,68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$ 64.481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317,02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$ 66.393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326,42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$ 68.385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336,20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$ 70.41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346,18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$ 72.549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356,65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$ 74.727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367,37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$ 76.968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378,38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$ 79.179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383,73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$ 8..657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401,43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$ 84.107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413,19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$ 86.628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425,87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$ 89.22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438,66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$ 91.905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451,83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$ 94.662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465,40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$ 97.503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478,37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Z$ 100.428,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493,73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$ 103.44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508,57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$ 106.557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523,86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$ 109.74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539,55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$ 113.031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555,73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$ 116.421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560,19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$ 119.916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ZN$ 589,55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ab/>
        <w:tab/>
        <w:tab/>
      </w:r>
      <w:r>
        <w:rPr>
          <w:b/>
          <w:bCs/>
          <w:sz w:val="22"/>
          <w:szCs w:val="22"/>
          <w:lang w:val="es-ES_tradnl"/>
        </w:rPr>
        <w:t>Tabela de gratificação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A FUNÇÃO</w:t>
        <w:tab/>
        <w:tab/>
        <w:tab/>
        <w:tab/>
        <w:t>BASE DE CLACULO</w:t>
        <w:tab/>
        <w:tab/>
        <w:t>GRATIFICAÇÃO</w:t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FE DE SETOR</w:t>
        <w:tab/>
        <w:tab/>
        <w:tab/>
        <w:t>NCZ$ 451,25</w:t>
        <w:tab/>
        <w:tab/>
        <w:tab/>
        <w:t>30%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RGOS DE PROVIMENTOS EM COMISSÃ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FIA DE GABINETE</w:t>
        <w:tab/>
        <w:tab/>
        <w:tab/>
        <w:t>NCZ$ 884,99</w:t>
        <w:tab/>
        <w:tab/>
        <w:tab/>
        <w:t>40%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FIA DA PROC.JURÍDICA</w:t>
        <w:tab/>
        <w:tab/>
        <w:t>NCZ$ 884,99</w:t>
        <w:tab/>
        <w:tab/>
        <w:tab/>
        <w:t>40$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CRETÁRIOS</w:t>
        <w:tab/>
        <w:tab/>
        <w:tab/>
        <w:tab/>
        <w:t>NCZ$ 884,99</w:t>
        <w:tab/>
        <w:tab/>
        <w:tab/>
        <w:t>40%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ESSORES</w:t>
        <w:tab/>
        <w:tab/>
        <w:tab/>
        <w:tab/>
        <w:t>NCZ$ 678.50</w:t>
        <w:tab/>
        <w:tab/>
        <w:tab/>
        <w:t>40$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ÍMBOL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C-1 = 40%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C-2 = 30%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C-3 = 20%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80"/>
      <w:jc w:val="both"/>
    </w:pPr>
    <w:rPr>
      <w:color w:val="000000"/>
      <w:sz w:val="29"/>
      <w:szCs w:val="24"/>
    </w:rPr>
  </w:style>
  <w:style w:type="paragraph" w:styleId="Recuodecorpodetexto3">
    <w:name w:val="Recuo de corpo de texto 3"/>
    <w:basedOn w:val="Normal"/>
    <w:qFormat/>
    <w:pPr>
      <w:ind w:left="3480" w:hanging="0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12T17:38:00Z</dcterms:modified>
  <cp:revision>19</cp:revision>
  <dc:subject/>
  <dc:title/>
</cp:coreProperties>
</file>