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 08/89</w:t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CRIA A GUARDA CIVIL E DÁ OUTRAS PROVIDÊNCIAS.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Fica criada junto a Secretaria de Serviço Público Municipal, a Guarda Civil Municipal, corporação uniformizada e armada, a qual caberá a vigilância dos próprios Municipais e a colaboração na Segurança Pública na forma da Lei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colaboração na Segurança Pública na qual se insere a competência para o policiamento e fiscalização do Trânsito, será exercida mediante convênio com a Policia Estadual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No plano de sua estrutura orgânica a Guarda Civil Municipal integra a Secretaria Municipal de Serviços no departamento de operações urbana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º - A guarda civil municipal será em seu quadro hierárquico e funções estabelecidas por lei, fixado seu efetivo no limite máximo de 200(duzentos) componentes entre homens e mulhere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regulamento da Guarda Municipal será estabelecido mediante Decreto do Executiv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4º - A coordenadoria da Guarda Municipal será exercida por designação do Prefeito Municipal, podendo recair a escolha sobre oficial da policia estadual, ou pessoa de profundo conhecimento sobre o assunto, obedecido os regulamentos próprio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5º - Até o advento da Lei referida no artigo 3º, aplicar-se-á aos servidores da guarda municipal, o regime jurídico em vigor na administraçã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6º - A guarda municipal fornecerá os efetivos funcionais para o cumprimento de ações de vigilância dos próprios municipais mediante requisição das Secretarias Municipais e Órgãos equiparados, inclusive da administração indireta mediante regulamento a ser definido no regulamento referido no parágrafo único do artigo 3º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7º -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8º - Esta Lei entrará em vigor na data de sua publicação, revogada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5 de maio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 Silva</w:t>
      </w:r>
    </w:p>
    <w:p>
      <w:pPr>
        <w:pStyle w:val="Normal"/>
        <w:spacing w:lineRule="auto" w:line="360"/>
        <w:ind w:left="1020" w:firstLine="252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8:08:00Z</dcterms:modified>
  <cp:revision>19</cp:revision>
  <dc:subject/>
  <dc:title/>
</cp:coreProperties>
</file>