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2520" w:hanging="0"/>
        <w:jc w:val="left"/>
        <w:rPr>
          <w:sz w:val="24"/>
        </w:rPr>
      </w:pPr>
      <w:r>
        <w:rPr>
          <w:sz w:val="24"/>
        </w:rPr>
        <w:t>PROJETO DE LEI Nº. 022/89</w:t>
      </w:r>
    </w:p>
    <w:p>
      <w:pPr>
        <w:pStyle w:val="Normal"/>
        <w:spacing w:lineRule="auto" w:line="36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  <w:t>AUTORIZA O PODER EXECUTIVO MUNICIPAL A CONSTRUÇÃO DE QUADRA DE ESPORTES NA ESCOLA DE 1º GRAU BRÁS MAIMONI, NO BAIRRO POPINO, NESTE MUNICÍPIO.</w:t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1º - Fica autorizado o Executivo Municipal a construir uma quadra de esportes polivalente, na Escola de 1º Grau Brás Maimoni, Bairro Popin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20" w:firstLine="1500"/>
        <w:jc w:val="both"/>
        <w:rPr>
          <w:sz w:val="24"/>
          <w:szCs w:val="24"/>
        </w:rPr>
      </w:pPr>
      <w:r>
        <w:rPr>
          <w:sz w:val="24"/>
          <w:szCs w:val="24"/>
        </w:rPr>
        <w:t>Sala da Sessões, 10 de Novembro 1989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Lucivalte Almeida Queiroz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Vereador do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6:00Z</dcterms:modified>
  <cp:revision>8</cp:revision>
  <dc:subject/>
  <dc:title/>
</cp:coreProperties>
</file>