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360"/>
        <w:ind w:left="2520" w:hanging="0"/>
        <w:jc w:val="left"/>
        <w:rPr/>
      </w:pPr>
      <w:r>
        <w:rPr>
          <w:color w:val="000000"/>
          <w:sz w:val="22"/>
          <w:szCs w:val="22"/>
        </w:rPr>
        <w:t xml:space="preserve">PROJETO </w:t>
      </w:r>
      <w:r>
        <w:rPr>
          <w:sz w:val="22"/>
          <w:szCs w:val="22"/>
        </w:rPr>
        <w:t>LEI Nº. 09/89</w:t>
      </w:r>
    </w:p>
    <w:p>
      <w:pPr>
        <w:pStyle w:val="Normal"/>
        <w:spacing w:lineRule="auto" w:line="360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auto" w:line="360"/>
        <w:ind w:left="2520" w:hanging="0"/>
        <w:jc w:val="both"/>
        <w:rPr/>
      </w:pPr>
      <w:r>
        <w:rPr>
          <w:b/>
          <w:sz w:val="22"/>
          <w:szCs w:val="22"/>
        </w:rPr>
        <w:t>DISPÕE SOBRE A TAXA DE ILUMINAÇÃO PÚBLICA E DÁ OUTRAS PROVIDÊNCIAS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firstLine="2520"/>
        <w:rPr>
          <w:sz w:val="22"/>
          <w:szCs w:val="22"/>
        </w:rPr>
      </w:pPr>
      <w:r>
        <w:rPr>
          <w:sz w:val="22"/>
          <w:szCs w:val="22"/>
        </w:rPr>
        <w:t>O Dr. Wilson Falcão Moreira da Silva, Prefeito Municipal de Diamantino, Estado de Mato Grosso, faz saber que a Câmara Municipal aprovou e eu sanciono a seguinte Lei: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1º - Fica instituída nas bases da presente Lei a taxa de iluminação pública destinada a atender as despesas de consumo de energia elétrica, operação, manutenção e melhoramento dos serviços de iluminação pública prestados pela Prefeitura Municipal, que incidirá sobre cada prédio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§ 1º - Dos prédios acima citados n caput serão considerados como unidade autônoma, para efeito de cobrança de taxa, os apartamentos, salas comerciais ou não, lojas, sobrelojas, boxes e demais dependências em que o prédio for dividido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§ 2º - A taxa incidirá sobre os prédios localizados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520"/>
        <w:jc w:val="both"/>
        <w:rPr>
          <w:sz w:val="22"/>
          <w:szCs w:val="22"/>
        </w:rPr>
      </w:pPr>
      <w:r>
        <w:rPr>
          <w:sz w:val="22"/>
          <w:szCs w:val="22"/>
        </w:rPr>
        <w:t>- em ambos os lados das vias públicas, mesmo que as luminárias estejam instaladas apenas de um lad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520"/>
        <w:jc w:val="both"/>
        <w:rPr>
          <w:sz w:val="22"/>
          <w:szCs w:val="22"/>
        </w:rPr>
      </w:pPr>
      <w:r>
        <w:rPr>
          <w:sz w:val="22"/>
          <w:szCs w:val="22"/>
        </w:rPr>
        <w:t>- em todo perímetro das praças públicas, independente da distribuição das luminária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em todo perímetro urbano, mesmo sem iluminação pública, pois é usada a iluminação pública existente nas principais vias de acesso aos locais sem iluminação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§ 3º - Será responsável pelo pagamento da taxa de iluminação pública o titular responsável pelo uso da unidade imobiliária autônoma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2º - Entende-se por iluminação pública, aquela que esteja diretamente ligada à rede de distribuição de energia elétrica da Cemat, e servirá exclusivamente a via pública ou qualquer logradouro público de acesso livre permanente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3º - O valor da taxa de iluminação pública será cobrado em duodécimo, sempre baseado em percentuais da tarifa de iluminação pública fixada pelo Departamento Nacional de águas e Energia DNAEE, até os limites abaixo estabelecido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ntribuintes residenciais: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FAIXA DE CONSUMO</w:t>
        <w:tab/>
        <w:tab/>
        <w:tab/>
        <w:t>% da tarifa de iluminação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0         a             30</w:t>
        <w:tab/>
        <w:tab/>
        <w:tab/>
        <w:tab/>
        <w:tab/>
        <w:tab/>
        <w:t>isento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31       a            100</w:t>
        <w:tab/>
        <w:tab/>
        <w:tab/>
        <w:tab/>
        <w:tab/>
        <w:tab/>
        <w:t>3%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101     a            200</w:t>
        <w:tab/>
        <w:tab/>
        <w:tab/>
        <w:tab/>
        <w:tab/>
        <w:tab/>
        <w:t>5%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201     a            400</w:t>
        <w:tab/>
        <w:tab/>
        <w:tab/>
        <w:tab/>
        <w:tab/>
        <w:tab/>
        <w:t>7%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401     a            600</w:t>
        <w:tab/>
        <w:tab/>
        <w:tab/>
        <w:tab/>
        <w:tab/>
        <w:tab/>
        <w:t>9%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601     a            800</w:t>
        <w:tab/>
        <w:tab/>
        <w:tab/>
        <w:tab/>
        <w:tab/>
        <w:tab/>
        <w:t>11%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801     a          1000</w:t>
        <w:tab/>
        <w:tab/>
        <w:tab/>
        <w:tab/>
        <w:tab/>
        <w:tab/>
        <w:t>13%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1001... a...........1500</w:t>
        <w:tab/>
        <w:tab/>
        <w:tab/>
        <w:tab/>
        <w:tab/>
        <w:t>15%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1501... ª......acima</w:t>
        <w:tab/>
        <w:tab/>
        <w:tab/>
        <w:tab/>
        <w:tab/>
        <w:tab/>
        <w:t>16%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b) – Contribuintes Comerciais e Industriais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FAIXA DE CONSUMO</w:t>
        <w:tab/>
        <w:tab/>
        <w:tab/>
        <w:t>% da tarifa de iluminação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0.......... ª.................30.........................................isento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31........ ª...............100........................................7%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101....... ª.............200..........................................8%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201....... ª.............400........................................13%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401...... ª..............600........................................18%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601...... ª..............800........................................20%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801...... ª............1000........................................22%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1001.... ª............1500........................................23%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1501 acima....................................................... 25%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Esta taxa será reajustada todas as vezes que houver variação das tarifas de iluminação pública, conforme Portaria do DNAEE, o reajuste se fará na mesma proporção da tarifa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4º - Estão isentos da taxa os prédios ocupados por Órgão do Governo federal, Estadual, Municipal, Autarquias, Empresas de Economia Mista, Templos de qualquer culto, Partidos Políticos e Instituições de Assistência Social ou Educação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§ 1º - Estão igualmente isentos do pagamento da taxa, os prédios ou unidades autônomas dos mesmos, os contribuintes cujo consumo de energia elétrica mensal for inferior a 30 kWh (trinta quilowatts horas0 NAS ligações monofásicas residenciais)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§ 2º - Gozarão também de isenção da taxa os prédios situados em logradouros que a partir de três anos, contados da assinatura do convênio de que trata o artigo 6º da presente Lei, permanecer sem os serviços de iluminação publica. Tal isenção cessará automaticamente, logo que se verifique a instalação de iluminação nos locais onde se situam os mencionados prédios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5º - O produto da taxa ora constituirá receita destinada a cobrir os serviços e dispêndios da municipalidade decorrente da instalação, manutenção, operação e consumo de energia elétrica para iluminação pública, bem como para melhoria e ampliação do serviço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3º - Esta Lei entrará em vigor na data de sua publicação, revogada as disposições em contrário.</w:t>
      </w:r>
    </w:p>
    <w:p>
      <w:pPr>
        <w:pStyle w:val="Normal"/>
        <w:spacing w:lineRule="auto" w:line="360"/>
        <w:ind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 25 de abril de 1.989.</w:t>
      </w:r>
    </w:p>
    <w:p>
      <w:pPr>
        <w:pStyle w:val="Normal"/>
        <w:spacing w:lineRule="auto" w:line="360"/>
        <w:ind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º Wilson Falcão Moreira da Silva</w:t>
      </w:r>
    </w:p>
    <w:p>
      <w:pPr>
        <w:pStyle w:val="Normal"/>
        <w:spacing w:lineRule="auto" w:line="360"/>
        <w:ind w:firstLine="25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370"/>
        </w:tabs>
        <w:ind w:left="5370" w:hanging="285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80"/>
      <w:jc w:val="both"/>
    </w:pPr>
    <w:rPr>
      <w:color w:val="000000"/>
      <w:sz w:val="29"/>
      <w:szCs w:val="24"/>
    </w:rPr>
  </w:style>
  <w:style w:type="paragraph" w:styleId="Recuodecorpodetexto3">
    <w:name w:val="Recuo de corpo de texto 3"/>
    <w:basedOn w:val="Normal"/>
    <w:qFormat/>
    <w:pPr>
      <w:ind w:left="3480" w:hanging="0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12T18:16:00Z</dcterms:modified>
  <cp:revision>18</cp:revision>
  <dc:subject/>
  <dc:title/>
</cp:coreProperties>
</file>