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20" w:firstLine="1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20" w:firstLine="1500"/>
        <w:rPr>
          <w:sz w:val="24"/>
          <w:szCs w:val="24"/>
        </w:rPr>
      </w:pPr>
      <w:r>
        <w:rPr>
          <w:b/>
          <w:sz w:val="24"/>
          <w:szCs w:val="24"/>
        </w:rPr>
        <w:t>PROJETO DE LEI Nº. 06/89</w:t>
      </w:r>
    </w:p>
    <w:p>
      <w:pPr>
        <w:pStyle w:val="Recuodecorpodetexto3"/>
        <w:spacing w:lineRule="auto" w:line="360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ind w:left="2520" w:hanging="0"/>
        <w:jc w:val="both"/>
        <w:rPr>
          <w:sz w:val="24"/>
        </w:rPr>
      </w:pPr>
      <w:r>
        <w:rPr>
          <w:sz w:val="24"/>
        </w:rPr>
        <w:t>AUTORIZA O PODER EXECUTIVO A PERMITIR A APOSIÇÃO DE MURAIS INFORMATIVOS DE SINDICATOS E DEMAIS ASSOCIAÇÕES CLASSISTAS NOS ÓRGÃOS MUNICIPAL, EMPRESA PÚBLICAS, FUNDAÇÕES E AUTARQUIAS MUNICIPAIS.</w:t>
      </w:r>
    </w:p>
    <w:p>
      <w:pPr>
        <w:pStyle w:val="Recuodecorpodetexto3"/>
        <w:spacing w:lineRule="auto" w:line="360"/>
        <w:ind w:left="25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2520"/>
        <w:rPr>
          <w:sz w:val="24"/>
        </w:rPr>
      </w:pPr>
      <w:r>
        <w:rPr>
          <w:sz w:val="24"/>
        </w:rPr>
        <w:t>O Prefeito Municipal de Diamantino, Estado de Mato Grosso, no uso de suas atribuições legais, faz saber que a Câmara Municipal aprovou e eu sanciono a seguinte Lei: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</w:t>
        <w:tab/>
        <w:t>o Poder Executivo autorizará a aposição de murais informativos de Sindicatos e demais associações classistas nos órgãos do Executivo Municipal nas empresas públicas, fundações e autarquias municipais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Art. 2º - Os murais instalados serão, no máximo, de 01 (um) por seção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Art. 3º - A iniciativa de instalação dos murais será das organizações sindicais e classistas ou dos trabalhadores lotados em cada seção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Art. 4º - Os murais informativos deverão conter boletins, editais, avisos e outras publicações de responsabilidade dos sindicatos ou organizações classistas das categorias profissionais a que pertençam os trabalhadores de cada seção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Art. 5º - Não será admitida qualquer espécie de censura quanto ao conteúdo dos murais, sendo expressamente proibida a veiculação de propaganda ou material de cunho partidário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Art. 6º - O Poder Executivo regulamentará esta Lei 30 (trinta) dias contados da data de sua publicação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Art. 7º - Esta Lei entrará em vigor na data de sua publicação, revogadas as disposições em contrário.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Sala das Sessões, 30 de Agosto de 1989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Rubin Tadeu da Silva</w:t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>Vereador do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>
      <w:color w:val="000000"/>
      <w:sz w:val="29"/>
      <w:szCs w:val="24"/>
    </w:rPr>
  </w:style>
  <w:style w:type="paragraph" w:styleId="Recuodecorpodetexto3">
    <w:name w:val="Recuo de corpo de texto 3"/>
    <w:basedOn w:val="Normal"/>
    <w:qFormat/>
    <w:pPr>
      <w:ind w:left="3480" w:hanging="0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7:13:00Z</dcterms:modified>
  <cp:revision>8</cp:revision>
  <dc:subject/>
  <dc:title/>
</cp:coreProperties>
</file>