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20" w:firstLine="1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20" w:firstLine="150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OJETO DE LEI Nº. 05/89</w:t>
      </w:r>
    </w:p>
    <w:p>
      <w:pPr>
        <w:pStyle w:val="Normal"/>
        <w:spacing w:lineRule="auto" w:line="360"/>
        <w:ind w:left="25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3"/>
        <w:spacing w:lineRule="auto" w:line="360"/>
        <w:ind w:left="2520" w:hanging="0"/>
        <w:jc w:val="both"/>
        <w:rPr>
          <w:sz w:val="24"/>
        </w:rPr>
      </w:pPr>
      <w:r>
        <w:rPr>
          <w:sz w:val="24"/>
        </w:rPr>
        <w:t>AUTORIZA O SENHOR PREFEITO MUNICIPAL A PAGAR UMA PENSÃO MENSAL VITALÍCIA, CORRESPONDENTE A (1) UM SALÁRIO MÍNINO REGIONAL, EM FAVOR DO SR. ANTONIO MONTERIO DA SILVA.</w:t>
      </w:r>
    </w:p>
    <w:p>
      <w:pPr>
        <w:pStyle w:val="Recuodecorpodetexto3"/>
        <w:spacing w:lineRule="auto" w:line="360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2520"/>
        <w:rPr>
          <w:sz w:val="24"/>
        </w:rPr>
      </w:pPr>
      <w:r>
        <w:rPr>
          <w:sz w:val="24"/>
        </w:rPr>
        <w:t>O Prefeito Municipal de Diamantino, Estado de Mato Grosso, no uso de suas atribuições legais, faz saber que a Câmara Municipal aprovou e eu sanciono a seguinte Lei: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rt. 1º - Fica o Senhor Prefeito Municipal autorizado a pagar uma pensão mensal vitalícia, correspondente a (01) um salário mínimo regional em favor do Sr. Antonio Monteiro da Silva, RG nº. 557.258-SSP/MT, ex-diarista da Prefeitura Municipal de Diamantino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rt. 2º - O benefício previsto no artigo 1º desta Lei será sempre reajustado, de acordo com os índices autorizados por Lei Federal para os salários mínimos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Sala das Sessões, 30 de Agosto de 1989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Juarez de Abreu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Vereador do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  <w:szCs w:val="24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7:12:00Z</dcterms:modified>
  <cp:revision>8</cp:revision>
  <dc:subject/>
  <dc:title/>
</cp:coreProperties>
</file>