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. 02/89</w:t>
      </w:r>
    </w:p>
    <w:p>
      <w:pPr>
        <w:pStyle w:val="Normal"/>
        <w:spacing w:lineRule="auto" w:line="360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/>
      </w:pPr>
      <w:r>
        <w:rPr>
          <w:b/>
          <w:sz w:val="22"/>
          <w:szCs w:val="22"/>
        </w:rPr>
        <w:t>FIXA OS LIMITES DA ZONA URBANA DO MUNICÍPIO DE DIAMANTINO E DÁ OUTRAS PROVIDÊNCIA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O perímetro urbano do Município de Diamantino ficará circunscrito na aos seguintes limites naturais: Partindo do marco inicial barra do Ribeirão Buriti com o Rio Diamantino, por este acima margem esquerda, até a barra do córrego Nobre, córrego Nobre acima, margem esquerda até a serra de Diamantino, seguindo por este até o ponto de encontro com a estrada do Caramba, no prolongamento da Rua E, após o Núcleo Habitacional Cohab-MT, subindo por esta serra do Caramba, até a Rodovia BR 364, deste ponto de encontro, deflete a direita sentido Cuiabá, lado direito, até a represa do Senhor Tavares, na cabeceira do Ribeirão Macuco, deste por uma reta até a cabeceira do Ribeirão Buriti, por este abaixo, margem direita até a sua foz no Rio Diamantino, ponto inicial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Diamantino, 22 de maio de 1.989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. Wilson Falcão Moreira da Silva</w:t>
      </w:r>
    </w:p>
    <w:p>
      <w:pPr>
        <w:pStyle w:val="Normal"/>
        <w:spacing w:lineRule="auto" w:line="360"/>
        <w:ind w:left="1020" w:firstLine="252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9:14:00Z</dcterms:modified>
  <cp:revision>19</cp:revision>
  <dc:subject/>
  <dc:title/>
</cp:coreProperties>
</file>