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lineRule="auto" w:line="360"/>
        <w:ind w:left="2520" w:hanging="0"/>
        <w:jc w:val="left"/>
        <w:rPr/>
      </w:pPr>
      <w:r>
        <w:rPr>
          <w:color w:val="000000"/>
          <w:sz w:val="22"/>
          <w:szCs w:val="22"/>
        </w:rPr>
        <w:t>PROJETO</w:t>
      </w:r>
      <w:r>
        <w:rPr>
          <w:sz w:val="22"/>
          <w:szCs w:val="22"/>
        </w:rPr>
        <w:t>LEI Nº 01/89</w:t>
      </w:r>
    </w:p>
    <w:p>
      <w:pPr>
        <w:pStyle w:val="Normal"/>
        <w:spacing w:lineRule="auto" w:line="360"/>
        <w:ind w:left="2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lineRule="auto" w:line="360"/>
        <w:ind w:left="25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A O PREFEITO MUNICIPAL A TRANSFERIR A TÍTULO DE DOAÇÃO AO MUNICÍPIO DE CAMPO NOVO DO APRECIS, UMA ÁREA DE 305,5254(TREZENTOS E CINCO HECTÁRES CINCOENTA E DOIS ARES E CINCOENTA E QUATRO CENTIARES).</w:t>
      </w:r>
    </w:p>
    <w:p>
      <w:pPr>
        <w:pStyle w:val="Normal"/>
        <w:spacing w:lineRule="auto" w:line="360"/>
        <w:ind w:left="25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firstLine="2520"/>
        <w:rPr>
          <w:sz w:val="22"/>
          <w:szCs w:val="22"/>
        </w:rPr>
      </w:pPr>
      <w:r>
        <w:rPr>
          <w:sz w:val="22"/>
          <w:szCs w:val="22"/>
        </w:rPr>
        <w:t>O Dr. Wilson Falcão Moreira da Silva, Prefeito Municipal  de Diamantino, Estado de Mato Grosso, faz saber que a Câmara Municipal aprovou e eu sanciono a seguinte Lei:</w:t>
      </w:r>
    </w:p>
    <w:p>
      <w:pPr>
        <w:pStyle w:val="Normal"/>
        <w:spacing w:lineRule="auto" w:line="360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  <w:t>Art. 1º - É o Prefeito Municipal autorizado a transferir a título de doação uma área de terras com 305,5254 (trezentos e cinco hectares cinqüenta e dois ares e cinqüenta e quatro centiares), ao município de Campo Novo do Parecis, no lugar onde se situa a área urbana do referido município.</w:t>
      </w:r>
    </w:p>
    <w:p>
      <w:pPr>
        <w:pStyle w:val="Normal"/>
        <w:spacing w:lineRule="auto" w:line="360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  <w:t>Art. 2º - A área a ser doada apresenta as seguintes características: partindo do marco 1, cravado junto à margem esquerda da estrada São Paulo-Cravari, a 35 m de seu eixo, em comum com terras até o marco 2, a uma distância de 1000m, com azimute verdadeiro 255º 35’27”, confrontando com terras de Lourenço Vilarim Prestes; daí segue em linha reta e seca, até o marco 3, a uma distância de 1.691,30m com azimute 165º35 27”, confrontando com terras de Júlio Zaminhan e de Mildo Minosso, da´segue em linha reta e seca até o marco 4, a uma distância de 1.806,50m, com azimute de 75º35’27, confrontando com terras de Reinaldo Minosso e de Clóvis Minosso; daí segue em linha reta e seca, até o marco 5, a uma distância de 1.691,30m, com azimute de 345º35’27, confrontando com terras de Clóvis José Minosso e Armando Jacinto Brolio; daí segue em linha reta e seca, até o marco 1, a uma distãncia de 806,50m, com azimute de 255º35’27, confrontando com terras de Armando Jacinto Brolio, fechando o perímetro.</w:t>
      </w:r>
    </w:p>
    <w:p>
      <w:pPr>
        <w:pStyle w:val="Normal"/>
        <w:spacing w:lineRule="auto" w:line="360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  <w:t>Art. 3º - Esta Lei entrar em vigor na data de sua publicação, revogadas as disposições em contrário.</w:t>
      </w:r>
    </w:p>
    <w:p>
      <w:pPr>
        <w:pStyle w:val="Normal"/>
        <w:spacing w:lineRule="auto" w:line="360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mantino, 01 de março de 1.989.</w:t>
      </w:r>
    </w:p>
    <w:p>
      <w:pPr>
        <w:pStyle w:val="Normal"/>
        <w:spacing w:lineRule="auto" w:line="360"/>
        <w:ind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º Wilson Falcão Moreira da Silva</w:t>
      </w:r>
    </w:p>
    <w:p>
      <w:pPr>
        <w:pStyle w:val="Normal"/>
        <w:spacing w:lineRule="auto" w:line="360"/>
        <w:ind w:left="1020"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980"/>
      <w:jc w:val="both"/>
    </w:pPr>
    <w:rPr>
      <w:color w:val="000000"/>
      <w:sz w:val="29"/>
      <w:szCs w:val="24"/>
    </w:rPr>
  </w:style>
  <w:style w:type="paragraph" w:styleId="Recuodecorpodetexto3">
    <w:name w:val="Recuo de corpo de texto 3"/>
    <w:basedOn w:val="Normal"/>
    <w:qFormat/>
    <w:pPr>
      <w:ind w:left="3480" w:hanging="0"/>
    </w:pPr>
    <w:rPr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4-12T19:18:00Z</dcterms:modified>
  <cp:revision>18</cp:revision>
  <dc:subject/>
  <dc:title/>
</cp:coreProperties>
</file>