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9/8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 para que seja regularizado todas as áreas chácareiras na zona urbana da cidade com a devida expedição da corta de aforament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ão consta justificativa. 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agosto de 1988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José Lídio Silva Filho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6T16:04:00Z</dcterms:modified>
  <cp:revision>17</cp:revision>
  <dc:subject/>
  <dc:title/>
</cp:coreProperties>
</file>