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7/8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AO SENHOR PREFEITO MUNICIPAL, A NECESSIDADE DO PATROLAMENTO DA ESTRADA QUE DEMANDA A GLEBA DO RIO PRET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0 de agosto de 1988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Fernando Rodrigues Coimbr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6T15:37:00Z</dcterms:modified>
  <cp:revision>17</cp:revision>
  <dc:subject/>
  <dc:title/>
</cp:coreProperties>
</file>