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4/8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o Senhor Prefeito Municipal sobre a necessidade de que seja feita a canalização da água e ao terreno da rua Autther Pedro Vasconcelos,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consta justificativa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junho de 1988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Yoshinobu Narit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5T20:07:00Z</dcterms:modified>
  <cp:revision>17</cp:revision>
  <dc:subject/>
  <dc:title/>
</cp:coreProperties>
</file>