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0/8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SENTIDO DE SER CONTRATADO UM PROFISSIONAL DA ÁREA DE ENGENHARIA PARA ASSESSORAR A CÂMARA COMO PRESIDENTE TEC. E FISCAL NAS OBRAS EM ANDAMENTO NO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Yoshinobu Narit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5T18:28:00Z</dcterms:modified>
  <cp:revision>17</cp:revision>
  <dc:subject/>
  <dc:title/>
</cp:coreProperties>
</file>