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7/88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NO SENTIDO DE CONSTRUIR UMA FEIRA LIVRE MUNICIPAL EM BRASNORTE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30 de março de 1988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Adão V. Lilge Passamani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05T18:15:00Z</dcterms:modified>
  <cp:revision>19</cp:revision>
  <dc:subject/>
  <dc:title/>
</cp:coreProperties>
</file>