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77/88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RENDO SEJA ENCAMINHADO O EXPEDIENTE AO PRESIDENTE DO DERMAT, SOLICITANDO A CONSERVAÇÃO DA MT 170- ENTROCAMENTO A JUÍNA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novembr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ildo Giacom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22T15:46:00Z</dcterms:modified>
  <cp:revision>11</cp:revision>
  <dc:subject/>
  <dc:title/>
</cp:coreProperties>
</file>