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71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sz w:val="24"/>
          <w:szCs w:val="24"/>
        </w:rPr>
      </w:pPr>
      <w:r>
        <w:rPr>
          <w:sz w:val="24"/>
          <w:szCs w:val="24"/>
        </w:rPr>
        <w:t>SEJA ENCAMINHADO O EXPEDIENTE Á CEMAT EM DIAMANTINO, SOLICITANDO QUE FAÇA A EXTENSÃO DE REDE COM 02 POSTES NA RUA PROJETADA B, ATÉ A IGREJA LUTERANA, NO BAIRRO NOVO DIAMANTIN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agost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R.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7T16:41:00Z</dcterms:modified>
  <cp:revision>12</cp:revision>
  <dc:subject/>
  <dc:title/>
</cp:coreProperties>
</file>