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70/88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NDO ENCAMINHAR EXPEDIENTE A SANEMAT, EM DIAMANTINO, SOLICITANDO QUE FAÇA UMA EXTENSÃO DE REDE DE ÁGUA NA RUA PROJETADA B, ATÉ A IGREJA LUTERANA, NO BAIRRO NOVO DIAMANTIN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s de Sessões: 30 de Agosto de 1988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Fernando Rodrigues Coimb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16T15:56:00Z</dcterms:modified>
  <cp:revision>11</cp:revision>
  <dc:subject/>
  <dc:title/>
</cp:coreProperties>
</file>