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8/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DO OFICIALIZAR EXPEDIENTE AO DERMAT, SOLICITANDO FISCALIZAÇÃO NA LINHA DE ÔNIBUS DA EMPRESA TUT TRANSPORTES, HAJA VISTO AS CONDIÇÕES POUCO HUMANA, EM QUE OS PASSAGEIROS VIAJAM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 10 de Agost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ão Velocindro Lilge Passamani e Erildo Giaco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21:00:00Z</dcterms:modified>
  <cp:revision>11</cp:revision>
  <dc:subject/>
  <dc:title/>
</cp:coreProperties>
</file>