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24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067/88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NDO OFICIALIZAR AO COMANDANTE DA POLÍCIA DE ROSÁRIO OESTE, SOLICITANDO AO MESMO QE DESIGNE POLICIAIS PARA O DISTRITO DE BRASNORTE, VISTO QUE A PM DE BRASNORTE ESTÁ COMPLETAMENTE DESACREDITADA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Salas de Sessões: 10 de Agosto de 1988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Adão de Velocindro Lilge Passamani e Erildo Giacom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15T20:51:00Z</dcterms:modified>
  <cp:revision>15</cp:revision>
  <dc:subject/>
  <dc:title/>
</cp:coreProperties>
</file>