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4/88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NDO ENCAMINHAR EXPEDIENTE AO PREFEITO MNICIPAL REITERANDO A INDICAÇÃO Nº042/88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s de Sessões: 10 DE Agost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onias leite da Sil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5T20:18:00Z</dcterms:modified>
  <cp:revision>11</cp:revision>
  <dc:subject/>
  <dc:title/>
</cp:coreProperties>
</file>