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2/8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NDO ENCAMINHAR EXPEDIENTE AO SR. PREFEITO MNICIPAL, REITERANDO AS SEGUINTES INDICAÇÕES. INDICAÇÃO Nº28/85,INDICAÇÃO Nº30/85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s de Sessões: 10 de Agost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Yoshinobu Nar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5T19:55:00Z</dcterms:modified>
  <cp:revision>11</cp:revision>
  <dc:subject/>
  <dc:title/>
</cp:coreProperties>
</file>