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/>
        <w:ind w:firstLine="24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59/88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CITANDO ENCAMINHAR AO DELEGADO ADJUNTO REGIONAL DE POLÍCIA, DE DIAMANTINO, DR. EDSON DMINGUES MESQUITA, DELEGADO REGIONAL DE POLÍCIA DE NOVA MUTUM E OTROS, AGRADECENDO PELO APOIO RECEBIDO DURANTE A REALIZAÇÃO DO PLESBICITO, TRANSCORRIDO N0O DIA 19/06 CORRENTE EM NOVA MUTUM.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Salas de Sessões: 20 de Junho de 1988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lfredo Christiano Hor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0-15T19:03:00Z</dcterms:modified>
  <cp:revision>11</cp:revision>
  <dc:subject/>
  <dc:title/>
</cp:coreProperties>
</file>