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ind w:firstLine="2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55/88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CAMINHAR EXPEDIENTE AO DIRETOR PRESIDENTE DA CEMAT, COM CÓPIA AO DEPUTADO JOÃO BOSCO, PARA QUE EMCAMPADO A EXPANSÃO DA REDE DE ALTA TENSÃO,PARTINDO DA ITAMARATY NORTE ( BR 364 ) PASSANDO PELA MT 170, BENEFICIANDO OS MORADORES DE CAMPO NOVO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Salas de Sessões:10 de Junho de 1988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rildo Giacom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0-15T17:53:00Z</dcterms:modified>
  <cp:revision>11</cp:revision>
  <dc:subject/>
  <dc:title/>
</cp:coreProperties>
</file>