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46/88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 AO EXECUTIVO NOS ENCAMINHE CÓPIA DO PROJETO E O MEMORIAL DISCRITIVO DAS OBRAS DE MEIO IO, SARGETA E ESCOAMENTO DE ÁGUADO BAIRRO NOVO DIAMANTINO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s de Sessões 20de maio de 1988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Fernando Rodrigues Coimb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14T18:32:00Z</dcterms:modified>
  <cp:revision>10</cp:revision>
  <dc:subject/>
  <dc:title/>
</cp:coreProperties>
</file>