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39/1988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sz w:val="24"/>
          <w:szCs w:val="24"/>
        </w:rPr>
      </w:pPr>
      <w:r>
        <w:rPr>
          <w:sz w:val="24"/>
          <w:szCs w:val="24"/>
        </w:rPr>
        <w:t>SOLICITA DO EXECUTIVO PARA QUE NOS INFORME O VALOR ARRECADADO DE IMPOSTO TERRITORIAL RURAL(INCRA), NOS ÚLTIMOS ANO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s das Sessões, 10de mai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ernando Rodrigues Coimb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7T16:34:00Z</dcterms:modified>
  <cp:revision>12</cp:revision>
  <dc:subject/>
  <dc:title/>
</cp:coreProperties>
</file>