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36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EXP. AO EXECUTIVO SOLICITANDO QUE SEJAM REFEITAS O MANILHAMENTO DA RUA 02 BAIRRO BURITI SENDO QUE O NÍVEL FEITO DIFICULTA A PASSAGEM DE VEÍCULOS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i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Yoshinobu Nar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9T17:09:00Z</dcterms:modified>
  <cp:revision>11</cp:revision>
  <dc:subject/>
  <dc:title/>
</cp:coreProperties>
</file>