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2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EXP. AO EXECUTIVO PARA QUE SEJA EFETUADO UMA LIMPEZA GERAL NO PIAMF, NO BAIRRO NOVO DIAMANTINO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. Sil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6:29:00Z</dcterms:modified>
  <cp:revision>11</cp:revision>
  <dc:subject/>
  <dc:title/>
</cp:coreProperties>
</file>