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29/88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>SOLICITANDO QUE O EXECUTIVO REMETA Á CÂMARA, NO PRAZO LIGAL O PROCESSO COMPLETOS DAS LICITAÇÕES DOS PROJETOS DE ENGENHARIA E DAS OBRAS DE SANEAMENTO BÁSICO E ASFALTO DA CIDADE E DOS BAIRROS BURITI E NOVO DIAMANTINO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02 de mai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Yoshinobu Nar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9T16:12:00Z</dcterms:modified>
  <cp:revision>11</cp:revision>
  <dc:subject/>
  <dc:title/>
</cp:coreProperties>
</file>