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8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O EXECUTIVO QUE SEJA CONCLUÍDA A REFORMA DA PONTE DE MADEIRA SOBRE O RIO DIAMANTINO VISTO QUE NÃO FORAM CONSTRUÍDOS ANTEPAROS, PODENDO CAUSAR GRAVES ACIDENTE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i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Yoshinobu Na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16:07:00Z</dcterms:modified>
  <cp:revision>11</cp:revision>
  <dc:subject/>
  <dc:title/>
</cp:coreProperties>
</file>