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7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DO EXCUTIVO INFORNAÇÕES DE QUANTO O PREFEITO GASTOU PARA EXECUTAR O SERVIÇO DE TERRA PLANAGEM DO LOCAL ONDE SERÃO CONSTRUÍDAS AS CASAS MUTIRÃO, NO BAIRRO PEDREGAL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mai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16:02:00Z</dcterms:modified>
  <cp:revision>11</cp:revision>
  <dc:subject/>
  <dc:title/>
</cp:coreProperties>
</file>