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24/88</w:t>
      </w:r>
    </w:p>
    <w:p>
      <w:pPr>
        <w:pStyle w:val="Heading7"/>
        <w:spacing w:lineRule="auto" w:line="360"/>
        <w:ind w:left="2410" w:hanging="0"/>
        <w:jc w:val="both"/>
        <w:rPr>
          <w:b/>
          <w:b/>
        </w:rPr>
      </w:pPr>
      <w:r>
        <w:rPr/>
        <w:t>SOLICITANDO DO EXECUTIVO INFORNAÇÕES SOBRE VER GASTO NA AQUISIÇÃO DE POSTES PARA ILUMINAÇÃO NO DISTRITO. DE LUCAS DO RIO VERDE, VB. PAGA Á EMPREST. E CÓPIAS DOS EMPENHOS E DESPESAS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20 de abril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Fernando Coimb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9T15:50:00Z</dcterms:modified>
  <cp:revision>11</cp:revision>
  <dc:subject/>
  <dc:title/>
</cp:coreProperties>
</file>