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lineRule="auto" w:line="360"/>
        <w:ind w:firstLine="24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019/88</w:t>
      </w:r>
    </w:p>
    <w:p>
      <w:pPr>
        <w:pStyle w:val="Heading7"/>
        <w:spacing w:lineRule="auto" w:line="360"/>
        <w:ind w:left="2410" w:hanging="0"/>
        <w:jc w:val="both"/>
        <w:rPr>
          <w:b/>
          <w:b/>
        </w:rPr>
      </w:pPr>
      <w:r>
        <w:rPr/>
        <w:t>SOLICITANDO DO EXECUTIVO O VB. PAGO NA EXECUÇÃO DA GAL.DE ÁGUAS PLUVIAIS NA AV. DES.J.F.MENDES, QUANTAS MANILHAS FORAM UTILIZADAS AO VB. UMITÁRIO DAS MENSAIS E CÓPIA DOS EMPEMHOS.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  <w:t>Não consta justificativa.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  <w:t>Sala das Sessões, 30 de março de 1988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Fernando Coimb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0-08T20:37:00Z</dcterms:modified>
  <cp:revision>11</cp:revision>
  <dc:subject/>
  <dc:title/>
</cp:coreProperties>
</file>