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2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QUE PRESTE INFORMAÇÕES DO UB. DOADO PELO ESTADO NA CONSTR. DO PROJETO DE BARRO- SE A PREF. AJUDOU NA CONSTRUÇÃO, E QUAL O FALOR. SE O TERRENO DAS CASAS ESTÃO EM NOME DA PREFEITURA E RELAÇÃO DE TODAS AS DESPESAS MATERIAS COM CÓPIA DO EMPENHO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5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R.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18:31:00Z</dcterms:modified>
  <cp:revision>11</cp:revision>
  <dc:subject/>
  <dc:title/>
</cp:coreProperties>
</file>