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9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DO EXECUTIVO E PERMANÊNCIA DE UMA EQUIPE DE MÁQUINAS EM LUCAS DE RIO VERDE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I. Fraga L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18:13:00Z</dcterms:modified>
  <cp:revision>11</cp:revision>
  <dc:subject/>
  <dc:title/>
</cp:coreProperties>
</file>