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3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A EXECUTIVA INFORNAÇÕES SOBRE ASFALTO DO NOVO DIAMANTINO E NOVA MUTUM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93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.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7:44:00Z</dcterms:modified>
  <cp:revision>11</cp:revision>
  <dc:subject/>
  <dc:title/>
</cp:coreProperties>
</file>