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01/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lineRule="auto" w:line="360"/>
        <w:ind w:left="2410" w:hanging="0"/>
        <w:jc w:val="both"/>
        <w:rPr/>
      </w:pPr>
      <w:r>
        <w:rPr/>
        <w:t xml:space="preserve">SOLICITANDO QUE SEJA ENCAMINHADO O EXPEDIENTE AO SR. PREFEITO MUNICIPAL PARA QUE INFORME S/ VERBAIS DE TUBOS PERDIDOS QUE RECEBEU DA VIAS DE 1983 Á 1987 E DATAS. 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Sala das Sessões, 10 de março de 1988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/>
      </w:pPr>
      <w:r>
        <w:rPr>
          <w:b/>
          <w:sz w:val="24"/>
          <w:szCs w:val="24"/>
        </w:rPr>
        <w:t>Ver. Fernando R. Coimbra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08T17:32:00Z</dcterms:modified>
  <cp:revision>11</cp:revision>
  <dc:subject/>
  <dc:title/>
</cp:coreProperties>
</file>