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4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O EXECUTIVO A PROIBIÇÃO DE INSTALAÇÕES DE PARQUES E OUTROS EM LUGARES PÚBLICO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rço de 1993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Yoshinobu Na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7:51:00Z</dcterms:modified>
  <cp:revision>11</cp:revision>
  <dc:subject/>
  <dc:title/>
</cp:coreProperties>
</file>