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5/8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TUALIZAÇÃO DOS SUBSÍDIOS DO PREFEITO E VICE-PREFEITO MUNICIPAL DE DIAMANTINO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fixado em </w:t>
      </w:r>
      <w:r>
        <w:rPr>
          <w:b/>
          <w:bCs/>
          <w:sz w:val="24"/>
          <w:szCs w:val="24"/>
        </w:rPr>
        <w:t>O.T.N.</w:t>
      </w:r>
      <w:r>
        <w:rPr>
          <w:bCs/>
          <w:sz w:val="24"/>
          <w:szCs w:val="24"/>
        </w:rPr>
        <w:t xml:space="preserve"> o subsídio do Prefeito Municipal de Diamanti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 gratificação de representação será de 65% do valor do Subsíd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 gratificação do Vice-Prefeito será de 50% da gratificação recebida pelo Prefeito Municipal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2 de Dezembro de 198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redo Christiano Horn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gio Roberto de Oliv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25:00Z</dcterms:modified>
  <cp:revision>10</cp:revision>
  <dc:subject/>
  <dc:title/>
</cp:coreProperties>
</file>